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TNES DALĪBNIEKA APTAUJAS LAPA NOMETNE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ums, laiks: 30.05.-01.06.2025. no plkst. 17:00 līdz 01.06.2025. plkst. 13:0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eta: Mangaļsala, Ziemeļu rajons, Rīga, LV-1030 (google maps: 3376+MF8 Rīg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Obligāti aizpildīt visus laukus (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Ja nav informācijas, ko norādīt, obligāti ierakstīt “</w:t>
      </w:r>
      <w:r>
        <w:rPr>
          <w:rFonts w:eastAsia="Times New Roman" w:cs="Times New Roman" w:ascii="Times New Roman" w:hAnsi="Times New Roman"/>
          <w:b/>
          <w:i/>
          <w:sz w:val="36"/>
          <w:u w:val="single"/>
        </w:rPr>
        <w:t>NAV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”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ienījamie vecāki! Lai Jūsu bērns varētu piedalīties nometnē, kā arī lai bērnam būtu vieglāk iekļauties nometnes dzīvē, lūdzam sniegt mums šādu informācij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ībnieka vārds, uzvārds:</w:t>
      </w:r>
      <w:r>
        <w:rPr/>
        <w:t xml:space="preserve"> _______________________  </w:t>
      </w:r>
      <w:r>
        <w:rPr>
          <w:rFonts w:eastAsia="Times New Roman" w:cs="Times New Roman" w:ascii="Times New Roman" w:hAnsi="Times New Roman"/>
          <w:sz w:val="24"/>
          <w:szCs w:val="24"/>
        </w:rPr>
        <w:t>personas kods: _______________________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lībnieka dzīvesvietas adrese, kontakttālrunis</w:t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>Likumisko pārstāvju kontakttālruņi (Norādīt visus, personīgais, darba, u.c.)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175895</wp:posOffset>
                </wp:positionV>
                <wp:extent cx="139700" cy="1651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6.3pt;margin-top:13.8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69545</wp:posOffset>
                </wp:positionV>
                <wp:extent cx="139700" cy="1651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2.3pt;margin-top:13.3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5895</wp:posOffset>
                </wp:positionV>
                <wp:extent cx="139700" cy="1651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2.3pt;margin-top:13.8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dēt prasme:      Slikta      Spēj ilgstoši noturēties virs ūdens      Ir trenējies peldēšanas disciplīnā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i Jūsu bērnam ir kādas īpašas rakstura iezīmes un psiholoģiskās īpatnības (histērijas lēkmes, bailes, liela emocionalitāte, nervozitāte utt.), par kurām vajadzētu zināt nometnes pedagogiem?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i Jūsu bērnam ir veselības problēmas (alerģijas pret ēdieniem, smaržām, medikamentiem, ir bijušas traumas, hroniskas slimības, fobijas utt.)?</w:t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62560</wp:posOffset>
                </wp:positionV>
                <wp:extent cx="139700" cy="1651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8.8pt;margin-top:12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168910</wp:posOffset>
                </wp:positionV>
                <wp:extent cx="139700" cy="1651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3.3pt;margin-top:13.3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 Jūsu bērns ir iepriekš piedalījies lauku nometnēs un nakšņojis teltīs?        Nē          Jā  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46990</wp:posOffset>
                </wp:positionV>
                <wp:extent cx="438150" cy="2995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tzīmēt ar  “X ” nepiecieša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5.9pt;mso-wrap-distance-left:9.05pt;mso-wrap-distance-right:9.05pt;mso-wrap-distance-top:0pt;mso-wrap-distance-bottom:0pt;margin-top:3.7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55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atzīmēt ar  “X ” nepiecieša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1.3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810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0.3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Mans bērns piedalīsies visās nometnes aktivitātēs saskaņā ar nometnes programmu.        Jā      Nē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underscore"/>
        </w:tabs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 atzīmējāt nē, lūdzu norādiet kurās nepiedalīsies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139700" cy="165100"/>
                <wp:effectExtent l="5080" t="5080" r="5080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.5pt;margin-top:13.9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underscore"/>
        </w:tabs>
        <w:spacing w:before="0" w:after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s bērns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potēts pret ērču encefalītu.</w:t>
      </w:r>
    </w:p>
    <w:p>
      <w:pPr>
        <w:pStyle w:val="Normal"/>
        <w:tabs>
          <w:tab w:val="clear" w:pos="720"/>
          <w:tab w:val="left" w:pos="9720" w:leader="underscore"/>
        </w:tabs>
        <w:spacing w:before="0" w:after="240"/>
        <w:ind w:left="709" w:firstLine="11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9845</wp:posOffset>
                </wp:positionV>
                <wp:extent cx="139700" cy="165100"/>
                <wp:effectExtent l="5080" t="5080" r="5080" b="508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5pt;margin-top:2.3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 bērn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ēts pret ērču encefalītu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s uzņemos pilnu atbildību par viņa veselības stāvokli.</w:t>
      </w:r>
    </w:p>
    <w:p>
      <w:pPr>
        <w:pStyle w:val="Normal"/>
        <w:tabs>
          <w:tab w:val="clear" w:pos="720"/>
          <w:tab w:val="left" w:pos="9720" w:leader="underscore"/>
        </w:tabs>
        <w:spacing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39700" cy="16510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pt;margin-top:0.7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Ģimenes ārsta izziņa ar visiem nepieciešamajiem datiem par veselības stāvokli ir iesniegta.</w:t>
      </w:r>
    </w:p>
    <w:p>
      <w:pPr>
        <w:pStyle w:val="Normal"/>
        <w:tabs>
          <w:tab w:val="clear" w:pos="720"/>
          <w:tab w:val="left" w:pos="9720" w:leader="underscor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4765</wp:posOffset>
                </wp:positionV>
                <wp:extent cx="139700" cy="16510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pt;margin-top:1.9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s, bērna likumiskais pārstāvis, apliecinu un uzņemos pilnu atbildību par mana bērna veselības stāvokļa atbilstību šai nometnei.</w:t>
      </w:r>
    </w:p>
    <w:p>
      <w:pPr>
        <w:pStyle w:val="Normal"/>
        <w:tabs>
          <w:tab w:val="clear" w:pos="720"/>
          <w:tab w:val="left" w:pos="9720" w:leader="underscor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6349060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9050</wp:posOffset>
                </wp:positionV>
                <wp:extent cx="139700" cy="165100"/>
                <wp:effectExtent l="5080" t="5080" r="5080" b="508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pt;margin-top:1.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, bērna likumiskais pārstāvis,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apliecinu, ka uz nometnes pirmo dienu mana bērna veselības stāvoklis atbilst nometnes un ministru kabineta noteikumu Nr.981 prasībām.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dokumenta parakstīšanu es apliecinu, ka ar nometnes sadzīves apstākļiem, dienas kārtību un iekšējās kārtības noteikumiem esam iepazīstināti un tos ievērosim.</w:t>
      </w:r>
    </w:p>
    <w:p>
      <w:pPr>
        <w:pStyle w:val="Normal"/>
        <w:tabs>
          <w:tab w:val="clear" w:pos="720"/>
          <w:tab w:val="left" w:pos="9720" w:leader="underscor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, bērna likumiskais pārstāvis, ar savu parakstu apstiprinu, ka visa sniegtā informācija ir precīza un patiesa!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    _____________________      ____________________</w:t>
      </w:r>
    </w:p>
    <w:p>
      <w:pPr>
        <w:pStyle w:val="Normal"/>
        <w:tabs>
          <w:tab w:val="clear" w:pos="720"/>
          <w:tab w:val="left" w:pos="9720" w:leader="underscor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Bērna likumiskā pārstāvja, vārds, uzvārds                 Paraksts                                      Datums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3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26:00Z</dcterms:created>
  <dc:creator>User</dc:creator>
  <dc:description/>
  <cp:keywords/>
  <dc:language>en-US</dc:language>
  <cp:lastModifiedBy>Jānis Eglis</cp:lastModifiedBy>
  <dcterms:modified xsi:type="dcterms:W3CDTF">2025-05-10T13:26:00Z</dcterms:modified>
  <cp:revision>2</cp:revision>
  <dc:subject/>
  <dc:title>APTAUJAS LAPA</dc:title>
</cp:coreProperties>
</file>